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20" w:hanging="3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申込先：兵庫県実行委員会事務局</w:t>
      </w:r>
    </w:p>
    <w:p>
      <w:pPr>
        <w:pStyle w:val="Normal"/>
        <w:autoSpaceDE w:val="false"/>
        <w:ind w:left="4920" w:hanging="49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://http//www.hand-hyogo.sakura.ne.jp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メールにて申し込みをお願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bCs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月４日（金）締め切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uble"/>
        </w:rPr>
        <w:t>大会記念Ｔシャツ購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ーム名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男子　・　女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責任者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（携帯電話番号）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合計枚数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0"/>
        <w:gridCol w:w="851"/>
        <w:gridCol w:w="851"/>
        <w:gridCol w:w="345"/>
        <w:gridCol w:w="93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Ｘ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枚数（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（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ホワイ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エロ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ブラッ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品はアシックス社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価格はすべて２，２００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金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範囲表示サイズ表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ASPO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規格）　　　　　　　　　　　　　　　　　　　　　　（単位㎝）</w:t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イズ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X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身　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  <w:szCs w:val="24"/>
              </w:rPr>
              <w:t>チェス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Ｔシャツのカラー・デザインは大会ホームページでご確認いただ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締切：３月４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金は、参加料振込先指定口座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月１８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振り込んで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振込先》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融機関　　三井住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銀行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甲子園支店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color w:val="1F497D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 口座番号　　普通　４４４４５０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 口座名義　　全国高等学校ハンドボール選抜大会実行委員会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事務局長　　前田高志（マエダ　タカ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必ずチーム名・学校名（県立は、省略）で振り込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ind w:left="240" w:hanging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お手数ですが、受け取り後の数字のミスをなくすために、こ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ファイ</w:t>
      </w:r>
    </w:p>
    <w:p>
      <w:pPr>
        <w:pStyle w:val="Style18"/>
        <w:ind w:left="21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ルに必要事項を打ち込んだ後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ファイルに変換し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ファイルをメールに添付し、メールを送信して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5:00Z</dcterms:created>
  <dc:creator>nakashima-a</dc:creator>
  <dc:description/>
  <cp:keywords/>
  <dc:language>en-US</dc:language>
  <cp:lastModifiedBy>采女　伸良</cp:lastModifiedBy>
  <cp:lastPrinted>2016-02-23T13:12:00Z</cp:lastPrinted>
  <dcterms:modified xsi:type="dcterms:W3CDTF">2016-02-24T05:32:00Z</dcterms:modified>
  <cp:revision>4</cp:revision>
  <dc:subject/>
  <dc:title/>
</cp:coreProperties>
</file>