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20" w:hanging="3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申込先：兵庫県実行委員会事務局</w:t>
      </w:r>
    </w:p>
    <w:p>
      <w:pPr>
        <w:pStyle w:val="Normal"/>
        <w:autoSpaceDE w:val="false"/>
        <w:ind w:left="4920" w:hanging="49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http//www.hand-hyogo.sakura.ne.jp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メールにて申し込みを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Cs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月１０日（木）締め切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ジャパネット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平成２７年度　第３９回全国高等学校ハンドボール選抜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会プログラム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ーム名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男子　・　女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責任者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携帯電話番号）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冊数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　　金：　１，０００円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冊　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締切：３月１０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金は、参加料振込先指定口座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月１７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振り込んで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振込先》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融機関　　三井住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銀行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甲子園支店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color w:val="1F497D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 口座番号　　普通　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4"/>
          <w:szCs w:val="24"/>
        </w:rPr>
        <w:t>４４４４５０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 口座名義　　全国高等学校ハンドボール選抜大会実行委員会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事務局長　　前田高志（マエダ　タカ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必ずチーム名・学校名（県立は、省略）で振り込んでください。</w:t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注文いただきました大会プログラムは、代表者会議にてお渡しいたします。</w:t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チームには、２冊提供させていただきます）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お手数ですが、受け取り後の数字のミスをなくすために、こ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ファイ</w:t>
      </w:r>
    </w:p>
    <w:p>
      <w:pPr>
        <w:pStyle w:val="Style18"/>
        <w:ind w:left="0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ルに必要事項を打ち込んだ後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ファイルに変換し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ファイルをメール</w:t>
      </w:r>
    </w:p>
    <w:p>
      <w:pPr>
        <w:pStyle w:val="Style18"/>
        <w:ind w:left="0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添付し、メールを送信して下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2:00Z</dcterms:created>
  <dc:creator>nakashima-a</dc:creator>
  <dc:description/>
  <cp:keywords/>
  <dc:language>en-US</dc:language>
  <cp:lastModifiedBy>采女　伸良</cp:lastModifiedBy>
  <cp:lastPrinted>2016-02-18T18:36:00Z</cp:lastPrinted>
  <dcterms:modified xsi:type="dcterms:W3CDTF">2016-02-24T05:31:00Z</dcterms:modified>
  <cp:revision>3</cp:revision>
  <dc:subject/>
  <dc:title/>
</cp:coreProperties>
</file>